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02  сент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02 сентября 2014 года, 12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30.06.2014 № 3030 «Об организации и проведении аукциона по продаже земельного участка для размещения производств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3950</w:t>
      </w:r>
      <w:r>
        <w:rPr/>
        <w:t xml:space="preserve">, площадью </w:t>
      </w:r>
      <w:r>
        <w:rPr>
          <w:b/>
        </w:rPr>
        <w:t xml:space="preserve">8 565 </w:t>
      </w:r>
      <w:r>
        <w:rPr/>
        <w:t>(восемь тысяч пятьсот шестьдесят пять) кв. метров, расположенного по адресу: город Югорск, улица</w:t>
      </w:r>
      <w:r>
        <w:rPr>
          <w:b/>
        </w:rPr>
        <w:t xml:space="preserve">  Южная</w:t>
      </w:r>
      <w:r>
        <w:rPr/>
        <w:t>,</w:t>
      </w:r>
      <w:r>
        <w:rPr>
          <w:b/>
        </w:rPr>
        <w:t xml:space="preserve"> 22</w:t>
      </w:r>
      <w:r>
        <w:rPr/>
        <w:t xml:space="preserve"> (строительный), для размещения</w:t>
      </w:r>
      <w:r>
        <w:rPr>
          <w:b/>
        </w:rPr>
        <w:t xml:space="preserve"> производств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445 000</w:t>
      </w:r>
      <w:r>
        <w:rPr/>
        <w:t xml:space="preserve"> (четыреста сорок пять тысяч) руб. </w:t>
      </w:r>
      <w:r>
        <w:rPr>
          <w:b/>
        </w:rPr>
        <w:t>00</w:t>
      </w:r>
      <w:r>
        <w:rPr/>
        <w:t xml:space="preserve"> коп.              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89 000 </w:t>
      </w:r>
      <w:r>
        <w:rPr/>
        <w:t xml:space="preserve">(восемьдесят девять тысяч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22 250</w:t>
      </w:r>
      <w:r>
        <w:rPr/>
        <w:t xml:space="preserve"> (двадцать две тысячи двести пят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ые зоны с возможностью размещения предприятий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при этом имеется возможность технического подключения (технологического присоединения) объекта к сетям газоснабжения ОАО «Газпром газораспределение Север», к сетям телефонизации ОАО «Ростелеком», к сетям телефонизации Управления связи ООО «Газпром трансгаз Югорск», к сетям водоснабжения и водоотведения ООО «Югорскэнергогаз».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электроснабжения ОАО «ЮТЭК-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 ООО «Югорскэнергогаз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7 августа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7 августа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 аукциона </w:t>
      </w:r>
      <w:r>
        <w:rPr>
          <w:color w:val="000000"/>
        </w:rPr>
        <w:t>(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)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артамент муниципальной собственност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достроительства администрации города Югорска,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города - директор департамента                                                                                       С.Д. Голин                  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7T12:50:00Z</cp:lastPrinted>
  <dcterms:modified xsi:type="dcterms:W3CDTF">2014-08-27T06:51:00Z</dcterms:modified>
  <cp:revision>26</cp:revision>
  <dc:subject/>
  <dc:title>Протокол</dc:title>
</cp:coreProperties>
</file>